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承 租 方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采购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开户银行：中信银行宁波中山路支行 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银行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14701012100531481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承租方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Sunflower </cp:lastModifiedBy>
  <cp:lastPrinted>2022-10-08T11:33:00Z</cp:lastPrinted>
  <dcterms:modified xsi:type="dcterms:W3CDTF">2025-05-23T01:57:52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10A08AB744379D37A04C4B81AC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2NWNkMWEwNTVhYWM1YjkxMmIxMWNlMTYxOThjZWMiLCJ1c2VySWQiOiIxOTgyMjQyMzQifQ==</vt:lpwstr>
  </property>
  <property fmtid="{D5CDD505-2E9C-101B-9397-08002B2CF9AE}" pid="5" name="commondata">
    <vt:lpwstr>commondata</vt:lpwstr>
  </property>
</Properties>
</file>